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关于公布内蒙古自治区保险公司经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城乡居民大病保险业务资质名单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内保监办〔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自治区各保险公司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为推动自治区城乡居民大病保险业务规范、有序开展，根据中国保监会《保险公司城乡居民大病保险业务管理暂行办法》（保监发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规定，经由各公司申请并保监局审核，下列保险公司具有经营城乡居民大病保险业务经营资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人身保险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国人寿保险股份有限公司内蒙古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新华人寿保险股份有限公司内蒙古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泰康人寿保险股份有限公司内蒙古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平安养老保险股份有限公司内蒙古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国人民健康保险股份有限公司内蒙古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国太平洋人寿保险股份有限公司内蒙古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阳光人寿保险股份有限公司内蒙古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财产保险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国人民财产保险股份有限公司内蒙古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国平安财产保险股份有限公司内蒙古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华联合财产保险股份有限公司内蒙古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国大地财产保险股份有限公司内蒙古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国太平洋财产保险股份有限公司内蒙古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永诚财产保险股份有限公司内蒙古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阳光财产保险股份有限公司内蒙古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特此通知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2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